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中南大学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党建研究</w:t>
      </w:r>
      <w:r>
        <w:rPr/>
        <w:t>招标课题</w:t>
      </w:r>
    </w:p>
    <w:tbl>
      <w:tblPr>
        <w:tblW w:w="14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487"/>
        <w:gridCol w:w="1620"/>
        <w:gridCol w:w="1962"/>
      </w:tblGrid>
      <w:tr>
        <w:trPr>
          <w:trHeight w:val="45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9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重点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编号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建科学化的认识与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JZD201301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围绕“好干部”标准加强学校干部队伍建设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JZD201302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师思想政治教育现状及对策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JZD201303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校党员知识分子价值取向对基层党组织权力行使规范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JZD201304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退休教职工立体化信息服务平台的构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JZD201305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梦”视野下师生党员理想信念教育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JYB201301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高分党校科学化、规范化、制度化研究与实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JYB201302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内民主建设视阈中高校党员权利保障机制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JYB201303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出题、党外调研、学校采纳、部门落实——基于实践基础上的我校统战品牌工作探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JYB201304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强机关作风建设的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JYB201305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层党建信息新媒介传播建设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JYB201306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国公办高校廉政风险预警防控机制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JYB201307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导班子议事决策机制建设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JYB201308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（教研室）建设与教工党支部作用发挥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JYB201309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提高研究生支部凝聚力的创新机制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DJYB2013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43:00Z</dcterms:created>
  <dc:creator>陈广程</dc:creator>
  <dc:description/>
  <cp:keywords/>
  <dc:language>en-US</dc:language>
  <cp:lastModifiedBy>陈广程</cp:lastModifiedBy>
  <cp:lastPrinted>2013-10-23T10:50:00Z</cp:lastPrinted>
  <dcterms:modified xsi:type="dcterms:W3CDTF">2013-10-23T07:37:00Z</dcterms:modified>
  <cp:revision>7</cp:revision>
  <dc:subject/>
  <dc:title>附件1：中南大学2013年党建招标课题</dc:title>
</cp:coreProperties>
</file>