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大学特困党员补助申报表</w:t>
      </w:r>
    </w:p>
    <w:p>
      <w:pPr>
        <w:pStyle w:val="Normal"/>
        <w:rPr/>
      </w:pPr>
      <w:r>
        <w:rPr/>
        <w:t>二级党组织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7"/>
        <w:gridCol w:w="173"/>
        <w:gridCol w:w="2160"/>
        <w:gridCol w:w="860"/>
        <w:gridCol w:w="1074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、职务或职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31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困难情况：</w:t>
            </w:r>
          </w:p>
        </w:tc>
      </w:tr>
      <w:tr>
        <w:trPr>
          <w:trHeight w:val="610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金额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人均年收入：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二级党组织审核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书记签名：      组织盖章          年  月  日</w:t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党委组织部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责人签字：        年  月  日</w:t>
            </w:r>
          </w:p>
        </w:tc>
      </w:tr>
      <w:tr>
        <w:trPr>
          <w:trHeight w:val="11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管书记意见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签字：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报表由党员本人或支部（本人知情）填报；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可用于特困补助的党费有限，将优先考虑新申报的特困党员，以往已经给予特困补助的且累计达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的党员，视经费情况确定是否可能追加补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5:00Z</dcterms:created>
  <dc:creator>徐赞</dc:creator>
  <dc:description/>
  <cp:keywords/>
  <dc:language>en-US</dc:language>
  <cp:lastModifiedBy>徐赞</cp:lastModifiedBy>
  <dcterms:modified xsi:type="dcterms:W3CDTF">2013-12-24T01:56:00Z</dcterms:modified>
  <cp:revision>1</cp:revision>
  <dc:subject/>
  <dc:title>中南大学特困党员补助申报表</dc:title>
</cp:coreProperties>
</file>